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党校第一期入党积极分子培训计划安排表</w:t>
      </w:r>
    </w:p>
    <w:p>
      <w:pPr>
        <w:pStyle w:val="Normal"/>
        <w:ind w:firstLine="17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培训班班主任：刘伟   </w:t>
      </w:r>
      <w:r>
        <w:rPr>
          <w:rFonts w:eastAsia="仿宋_GB2312" w:ascii="仿宋_GB2312" w:hAnsi="仿宋_GB2312"/>
          <w:b/>
          <w:sz w:val="28"/>
          <w:szCs w:val="28"/>
        </w:rPr>
        <w:t>13859805167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3960"/>
        <w:gridCol w:w="1080"/>
        <w:gridCol w:w="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地点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一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工作部副部长陈志君主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#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书记、党校副教务长蔡雪敏布置工作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党委副书记、纪委书记，党校副校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春耀同志作重要讲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主讲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 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讲：端正入党动机，</w:t>
            </w:r>
          </w:p>
          <w:p>
            <w:pPr>
              <w:pStyle w:val="Normal"/>
              <w:spacing w:lineRule="exact" w:line="28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早日入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讲：喜迎十八大，介绍党的历史、性质、宗旨和指导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添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四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讲：党的基本常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员基本条件、三会一课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郑秀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五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讲：入党程序及入党材料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观看深入学习实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纪录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，上交心得体会一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讲：如何在学习实践中体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积极分子和党员的先进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杨丽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讲：党的最终目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现阶段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讲：党风廉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讲：社会主义核心价值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讲： 青年是党安身立命的根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，上交心得体会一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观看深入学习实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纪录片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君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另行通知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工作部副部长陈志君主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员颁奖、代表发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党委副书记、纪委书记，党校副校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同志作重要讲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8:00Z</dcterms:created>
  <dc:creator>User</dc:creator>
  <dc:description/>
  <cp:keywords/>
  <dc:language>en-US</dc:language>
  <cp:lastModifiedBy>User</cp:lastModifiedBy>
  <dcterms:modified xsi:type="dcterms:W3CDTF">2012-05-11T02:28:00Z</dcterms:modified>
  <cp:revision>1</cp:revision>
  <dc:subject/>
  <dc:title>2012年党校第一期入党积极分子培训计划安排表</dc:title>
</cp:coreProperties>
</file>